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797;&amp;#21512;&amp;#26080;&amp;#26426;&amp;#25239;&amp;#33740;&amp;#21058;&amp;#24066;&amp;#22330;&amp;#35843;&amp;#3074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797;&amp;#21512;&amp;#26080;&amp;#26426;&amp;#25239;&amp;#33740;&amp;#21058;&amp;#24066;&amp;#22330;&amp;#35843;&amp;#3074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797;&amp;#21512;&amp;#26080;&amp;#26426;&amp;#25239;&amp;#33740;&amp;#21058;&amp;#24066;&amp;#22330;&amp;#35843;&amp;#3074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9/138326.html"&gt;http://www.cction.com/report/201609/138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lt;a href="http://www.cction.com/report/201512/128518.html"&gt;&amp;#26080;&amp;#26426;&amp;#25239;&amp;#33740;&amp;#21058;&lt;/a&gt;&amp;#30340;&amp;#29305;&amp;#28857;&amp;#26159;&amp;#23433;&amp;#20840;&amp;#24615;&amp;#12289;&amp;#32784;&amp;#28909;&amp;#24615;&amp;#12289;&amp;#32784;&amp;#20037;&amp;#24615;&amp;#36739;&amp;#22909;&amp;#65292;&amp;#26159;&amp;#30446;&amp;#21069;&amp;#32420;&amp;#32500;&amp;#12289;&amp;#22609;&amp;#26009;&amp;#12289;&amp;#24314;&amp;#26448;&amp;#20013;&amp;#20351;&amp;#29992;&amp;#36739;&amp;#22810;&amp;#30340;&amp;#25239;&amp;#33740;&amp;#21058;&amp;#12290;&amp;#19981;&amp;#36275;&amp;#20043;&amp;#22788;&amp;#22312;&amp;#20110;&amp;#20215;&amp;#26684;&amp;#36739;&amp;#39640;&amp;#21644;&amp;#25239;&amp;#33740;&amp;#30340;&amp;#36831;&amp;#25928;&amp;#24615;&amp;#65292;&amp;#19981;&amp;#33021;&amp;#20687;&amp;#26377;&amp;#26426;&amp;#25239;&amp;#33740;&amp;#21058;&amp;#37027;&amp;#26679;&amp;#36805;&amp;#36895;&amp;#26432;&amp;#28781;&amp;#32454;&amp;#33740;&amp;#65292;&amp;#32780;&amp;#19988;&amp;#23545;&amp;#30495;&amp;#33740;&amp;#12289;&amp;#38665;&amp;#33740;&amp;#20960;&amp;#20046;&amp;#27809;&amp;#26377;&amp;#25233;&amp;#21046;&amp;#25928;&amp;#26524;&amp;#12290;&lt;br /&gt;&amp;nbsp; &amp;nbsp; &amp;nbsp; &amp;nbsp;&amp;#22312;&amp;#26080;&amp;#26426;&amp;#25239;&amp;#33740;&amp;#21058;&amp;#20013;&amp;#65292;&amp;#20027;&amp;#35201;&amp;#26377;&amp;#38134;&amp;#31995;&amp;#21015;&amp;#12289;&amp;#38108;&amp;#31995;&amp;#21015;&amp;#12289;&amp;#38156;&amp;#31995;&amp;#21015;&amp;#21644;&amp;#38043;&amp;#31995;&amp;#21015;&amp;#12290;&amp;#22312;&amp;#27492;&amp;#22522;&amp;#30784;&amp;#19978;&amp;#36824;&amp;#26377;&amp;#38134;&amp;#38156;&amp;#22797;&amp;#21512;&amp;#20307;&amp;#31995;&amp;#12289;&amp;#38134;&amp;#38156;&amp;#38108;&amp;#22797;&amp;#21512;&amp;#31995;&amp;#12289;&amp;#26080;&amp;#26426;&amp;#26377;&amp;#26426;&amp;#22797;&amp;#21512;&amp;#20307;&amp;#31995;&amp;#12289;&amp;#36127;&amp;#31163;&amp;#23376;&amp;#20307;&amp;#31995;&amp;#31561;&amp;#12290;&amp;#22312;&amp;#21270;&amp;#23398;&amp;#20803;&amp;#32032;&amp;#20013;&amp;#65292;&amp;#27742;&amp;#12289;&amp;#38085;&amp;#12289;&amp;#38217;&amp;#31561;&amp;#37329;&amp;#23646;&amp;#20063;&amp;#20855;&amp;#26377;&amp;#25239;&amp;#33740;&amp;#33021;&amp;#21147;&amp;#65292;&amp;#20294;&amp;#22240;&amp;#20854;&amp;#23545;&amp;#20154;&amp;#20307;&amp;#26377;&amp;#23475;&amp;#32780;&amp;#19981;&amp;#34987;&amp;#37319;&amp;#29992;&amp;#12290;&lt;/span&gt;&lt;/span&gt;&lt;/span&gt;&lt;/p&gt;&lt;p&gt;&lt;strong&gt;&lt;span style="color: rgb(0, 0, 0);"&gt;&lt;span style="font-size: small;"&gt;&lt;span style="font-family: Arial;"&gt;&amp;#25253;&amp;#21578;&amp;#30446;&amp;#24405;:&lt;/span&gt;&lt;/span&gt;&lt;/span&gt;&lt;/strong&gt;&lt;/p&gt;&lt;p&gt;&lt;strong&gt;&lt;span style="color: rgb(0, 0, 0);"&gt;&lt;span style="font-size: small;"&gt;&lt;span style="font-family: Arial;"&gt;&amp;#31532;&amp;#19968;&amp;#31456; &amp;#22797;&amp;#21512;&amp;#26080;&amp;#26426;&amp;#25239;&amp;#33740;&amp;#21058;&amp;#27010;&amp;#36848; 1&lt;br /&gt;&lt;/span&gt;&lt;/span&gt;&lt;/span&gt;&lt;/strong&gt;&lt;span style="color: rgb(0, 0, 0);"&gt;&lt;span style="font-size: small;"&gt;&lt;span style="font-family: Arial;"&gt;&amp;#31532;&amp;#19968;&amp;#33410; &amp;#22797;&amp;#21512;&amp;#26080;&amp;#26426;&amp;#25239;&amp;#33740;&amp;#21058;&amp;#23450;&amp;#20041; 1&lt;br /&gt;&amp;#31532;&amp;#20108;&amp;#33410; &amp;#22797;&amp;#21512;&amp;#26080;&amp;#26426;&amp;#25239;&amp;#33740;&amp;#21058;&amp;#34892;&amp;#19994;&amp;#21457;&amp;#23637;&amp;#21382;&amp;#31243; 3&lt;br /&gt;&amp;#31532;&amp;#19977;&amp;#33410; &amp;#22797;&amp;#21512;&amp;#26080;&amp;#26426;&amp;#25239;&amp;#33740;&amp;#21058;&amp;#20998;&amp;#31867;&amp;#24773;&amp;#20917; 3&lt;br /&gt;&amp;#31532;&amp;#22235;&amp;#33410; &amp;#22797;&amp;#21512;&amp;#26080;&amp;#26426;&amp;#25239;&amp;#33740;&amp;#21058;&amp;#20135;&amp;#19994;&amp;#38142;&amp;#20998;&amp;#26512; 6&lt;br /&gt;&amp;#19968;&amp;#12289; &amp;#20135;&amp;#19994;&amp;#38142;&amp;#27169;&amp;#22411;&amp;#20171;&amp;#32461; 6&lt;br /&gt;&amp;#20108;&amp;#12289; &amp;#22797;&amp;#21512;&amp;#26080;&amp;#26426;&amp;#25239;&amp;#33740;&amp;#21058;&amp;#20135;&amp;#19994;&amp;#38142;&amp;#27169;&amp;#22411;&amp;#20998;&amp;#26512; 7&lt;/span&gt;&lt;/span&gt;&lt;/span&gt;&lt;/p&gt;&lt;p&gt;&lt;strong&gt;&lt;span style="color: rgb(0, 0, 0);"&gt;&lt;span style="font-size: small;"&gt;&lt;span style="font-family: Arial;"&gt;&amp;#31532;&amp;#20108;&amp;#31456; &amp;#22797;&amp;#21512;&amp;#26080;&amp;#26426;&amp;#25239;&amp;#33740;&amp;#21058;&amp;#21457;&amp;#23637;&amp;#29615;&amp;#22659;&amp;#21450;&amp;#25919;&amp;#31574;&amp;#20998;&amp;#26512; 8&lt;br /&gt;&lt;/span&gt;&lt;/span&gt;&lt;/span&gt;&lt;/strong&gt;&lt;span style="color: rgb(0, 0, 0);"&gt;&lt;span style="font-size: small;"&gt;&lt;span style="font-family: Arial;"&gt;&amp;#31532;&amp;#19968;&amp;#33410; &amp;#20013;&amp;#22269;&amp;#32463;&amp;#27982;&amp;#21457;&amp;#23637;&amp;#29615;&amp;#22659;&amp;#20998;&amp;#26512; 8&lt;br /&gt;&amp;#19968;&amp;#12289; &amp;#20013;&amp;#22269;&amp;#23439;&amp;#35266;&amp;#32463;&amp;#27982;&amp;#21457;&amp;#23637;&amp;#29616;&amp;#29366; 8&lt;br /&gt;&amp;#20108;&amp;#12289; &amp;#20013;&amp;#22269;&amp;#23439;&amp;#35266;&amp;#32463;&amp;#27982;&amp;#36208;&amp;#21183;&amp;#20998;&amp;#26512; 8&lt;br /&gt;&amp;#19977;&amp;#12289; &amp;#20013;&amp;#22269;&amp;#23439;&amp;#35266;&amp;#32463;&amp;#27982;&amp;#36235;&amp;#21183;&amp;#39044;&amp;#27979; 11&lt;br /&gt;&amp;#31532;&amp;#20108;&amp;#33410; &amp;#34892;&amp;#19994;&amp;#30456;&amp;#20851;&amp;#25919;&amp;#31574;&amp;#12289;&amp;#27861;&amp;#35268;&amp;#12289;&amp;#26631;&amp;#20934; 14&lt;/span&gt;&lt;/span&gt;&lt;/span&gt;&lt;/p&gt;&lt;p&gt;&lt;strong&gt;&lt;span style="color: rgb(0, 0, 0);"&gt;&lt;span style="font-size: small;"&gt;&lt;span style="font-family: Arial;"&gt;&amp;#31532;&amp;#19977;&amp;#31456; &amp;#20013;&amp;#22269;&amp;#22797;&amp;#21512;&amp;#26080;&amp;#26426;&amp;#25239;&amp;#33740;&amp;#21058;&amp;#29983;&amp;#20135;&amp;#29616;&amp;#29366;&amp;#20998;&amp;#26512; 15&lt;br /&gt;&lt;/span&gt;&lt;/span&gt;&lt;/span&gt;&lt;/strong&gt;&lt;span style="color: rgb(0, 0, 0);"&gt;&lt;span style="font-size: small;"&gt;&lt;span style="font-family: Arial;"&gt;&amp;#31532;&amp;#19968;&amp;#33410; &amp;#22797;&amp;#21512;&amp;#26080;&amp;#26426;&amp;#25239;&amp;#33740;&amp;#21058;&amp;#34892;&amp;#19994;&amp;#24635;&amp;#20307;&amp;#35268;&amp;#27169; 15&lt;br /&gt;&amp;#31532;&amp;#20108;&amp;#33410; &amp;#22797;&amp;#21512;&amp;#26080;&amp;#26426;&amp;#25239;&amp;#33740;&amp;#21058;&amp;#20135;&amp;#33021;&amp;#27010;&amp;#20917; 15&lt;br /&gt;&amp;#19968;&amp;#12289; 2011-2016&amp;#24180;&amp;#20135;&amp;#33021;&amp;#20998;&amp;#26512; 15&lt;br /&gt;&amp;#20108;&amp;#12289; 2016-2022&amp;#24180;&amp;#20135;&amp;#33021;&amp;#39044;&amp;#27979; 16&lt;br /&gt;&amp;#31532;&amp;#19977;&amp;#33410; &amp;#22797;&amp;#21512;&amp;#26080;&amp;#26426;&amp;#25239;&amp;#33740;&amp;#21058;&amp;#20135;&amp;#37327;&amp;#27010;&amp;#20917; 17&lt;br /&gt;&amp;#19968;&amp;#12289; 2011-2016&amp;#24180;&amp;#20135;&amp;#37327;&amp;#20998;&amp;#26512; 17&lt;br /&gt;&amp;#20108;&amp;#12289; &amp;#20135;&amp;#33021;&amp;#37197;&amp;#32622;&amp;#19982;&amp;#20135;&amp;#33021;&amp;#21033;&amp;#29992;&amp;#29575;&amp;#35843;&amp;#26597; 17&lt;br /&gt;&amp;#19977;&amp;#12289; 2016-2022&amp;#24180;&amp;#20135;&amp;#37327;&amp;#39044;&amp;#27979; 18&lt;br /&gt;&amp;#31532;&amp;#22235;&amp;#33410; &amp;#22797;&amp;#21512;&amp;#26080;&amp;#26426;&amp;#25239;&amp;#33740;&amp;#21058;&amp;#20135;&amp;#19994;&amp;#30340;&amp;#29983;&amp;#21629;&amp;#21608;&amp;#26399;&amp;#20998;&amp;#26512; 19&lt;/span&gt;&lt;/span&gt;&lt;/span&gt;&lt;/p&gt;&lt;p&gt;&lt;strong&gt;&lt;span style="color: rgb(0, 0, 0);"&gt;&lt;span style="font-size: small;"&gt;&lt;span style="font-family: Arial;"&gt;&amp;#31532;&amp;#22235;&amp;#31456; &amp;#22797;&amp;#21512;&amp;#26080;&amp;#26426;&amp;#25239;&amp;#33740;&amp;#21058;&amp;#22269;&amp;#20869;&amp;#20135;&amp;#21697;&amp;#20215;&amp;#26684;&amp;#36208;&amp;#21183;&amp;#21450;&amp;#24433;&amp;#21709;&amp;#22240;&amp;#32032;&amp;#20998;&amp;#26512; 20&lt;br /&gt;&lt;/span&gt;&lt;/span&gt;&lt;/span&gt;&lt;/strong&gt;&lt;span style="color: rgb(0, 0, 0);"&gt;&lt;span style="font-size: small;"&gt;&lt;span style="font-family: Arial;"&gt;&amp;#31532;&amp;#19968;&amp;#33410; &amp;#22269;&amp;#20869;&amp;#20135;&amp;#21697;2011-2016&amp;#24180;&amp;#20215;&amp;#26684;&amp;#22238;&amp;#39038; 20&lt;br /&gt;&amp;#31532;&amp;#20108;&amp;#33410; &amp;#22269;&amp;#20869;&amp;#20135;&amp;#21697;&amp;#24403;&amp;#21069;&amp;#24066;&amp;#22330;&amp;#20215;&amp;#26684;&amp;#21450;&amp;#35780;&amp;#36848; 21&lt;br /&gt;&amp;#31532;&amp;#19977;&amp;#33410; &amp;#22269;&amp;#20869;&amp;#20135;&amp;#21697;&amp;#20215;&amp;#26684;&amp;#24433;&amp;#21709;&amp;#22240;&amp;#32032;&amp;#20998;&amp;#26512; 21&lt;br /&gt;&amp;#31532;&amp;#22235;&amp;#33410; 2016-2022&amp;#24180;&amp;#22269;&amp;#20869;&amp;#20135;&amp;#21697;&amp;#26410;&amp;#26469;&amp;#20215;&amp;#26684;&amp;#36208;&amp;#21183;&amp;#39044;&amp;#27979; 22&lt;/span&gt;&lt;/span&gt;&lt;/span&gt;&lt;/p&gt;&lt;p&gt;&lt;strong&gt;&lt;span style="color: rgb(0, 0, 0);"&gt;&lt;span style="font-size: small;"&gt;&lt;span style="font-family: Arial;"&gt;&amp;#31532;&amp;#20116;&amp;#31456; 2011-2016&amp;#24180;&amp;#20013;&amp;#22269;&amp;#22797;&amp;#21512;&amp;#26080;&amp;#26426;&amp;#25239;&amp;#33740;&amp;#21058;&amp;#34892;&amp;#19994;&amp;#24635;&amp;#20307;&amp;#21457;&amp;#23637;&amp;#29366;&amp;#20917; 22&lt;br /&gt;&lt;/span&gt;&lt;/span&gt;&lt;/span&gt;&lt;/strong&gt;&lt;span style="color: rgb(0, 0, 0);"&gt;&lt;span style="font-size: small;"&gt;&lt;span style="font-family: Arial;"&gt;&amp;#31532;&amp;#19968;&amp;#33410; &amp;#20013;&amp;#22269;&amp;#22797;&amp;#21512;&amp;#26080;&amp;#26426;&amp;#25239;&amp;#33740;&amp;#21058;&amp;#34892;&amp;#19994;&amp;#35268;&amp;#27169;&amp;#24773;&amp;#20917;&amp;#20998;&amp;#26512; 22&lt;br /&gt;&amp;#19968;&amp;#12289; &amp;#34892;&amp;#19994;&amp;#21333;&amp;#20301;&amp;#35268;&amp;#27169;&amp;#24773;&amp;#20917;&amp;#20998;&amp;#26512; 22&lt;br /&gt;&amp;#20108;&amp;#12289; &amp;#34892;&amp;#19994;&amp;#20154;&amp;#21592;&amp;#35268;&amp;#27169;&amp;#29366;&amp;#20917;&amp;#20998;&amp;#26512; 23&lt;br /&gt;&amp;#19977;&amp;#12289; &amp;#34892;&amp;#19994;&amp;#36164;&amp;#20135;&amp;#35268;&amp;#27169;&amp;#29366;&amp;#20917;&amp;#20998;&amp;#26512; 23&lt;br /&gt;&amp;#22235;&amp;#12289; &amp;#34892;&amp;#19994;&amp;#24066;&amp;#22330;&amp;#35268;&amp;#27169;&amp;#29366;&amp;#20917;&amp;#20998;&amp;#26512; 24&lt;br /&gt;&amp;#20116;&amp;#12289; &amp;#34892;&amp;#19994;&amp;#25935;&amp;#24863;&amp;#24615;&amp;#20998;&amp;#26512; 25&lt;br /&gt;&amp;#31532;&amp;#20108;&amp;#33410; &amp;#20013;&amp;#22269;&amp;#22797;&amp;#21512;&amp;#26080;&amp;#26426;&amp;#25239;&amp;#33740;&amp;#21058;&amp;#34892;&amp;#19994;&amp;#20135;&amp;#38144;&amp;#24773;&amp;#20917;&amp;#20998;&amp;#26512; 25&lt;br /&gt;&amp;#19968;&amp;#12289; &amp;#34892;&amp;#19994;&amp;#29983;&amp;#20135;&amp;#24773;&amp;#20917;&amp;#20998;&amp;#26512; 25&lt;br /&gt;&amp;#20108;&amp;#12289; &amp;#34892;&amp;#19994;&amp;#38144;&amp;#21806;&amp;#24773;&amp;#20917;&amp;#20998;&amp;#26512; 25&lt;br /&gt;&amp;#19977;&amp;#12289; &amp;#34892;&amp;#19994;&amp;#20135;&amp;#38144;&amp;#24773;&amp;#20917;&amp;#20998;&amp;#26512; 26&lt;br /&gt;&amp;#31532;&amp;#19977;&amp;#33410; &amp;#20013;&amp;#22269;&amp;#22797;&amp;#21512;&amp;#26080;&amp;#26426;&amp;#25239;&amp;#33740;&amp;#21058;&amp;#34892;&amp;#19994;&amp;#36130;&amp;#21153;&amp;#33021;&amp;#21147;&amp;#20998;&amp;#26512; 27&lt;br /&gt;&amp;#19968;&amp;#12289; &amp;#34892;&amp;#19994;&amp;#30408;&amp;#21033;&amp;#33021;&amp;#21147;&amp;#20998;&amp;#26512; 27&lt;br /&gt;&amp;#20108;&amp;#12289; &amp;#34892;&amp;#19994;&amp;#20607;&amp;#20538;&amp;#33021;&amp;#21147;&amp;#20998;&amp;#26512; 27&lt;br /&gt;&amp;#19977;&amp;#12289; &amp;#34892;&amp;#19994;&amp;#33829;&amp;#36816;&amp;#33021;&amp;#21147;&amp;#20998;&amp;#26512; 27&lt;br /&gt;&amp;#22235;&amp;#12289; &amp;#34892;&amp;#19994;&amp;#21457;&amp;#23637;&amp;#33021;&amp;#21147;&amp;#20998;&amp;#26512; 27&lt;/span&gt;&lt;/span&gt;&lt;/span&gt;&lt;/p&gt;&lt;p&gt;&lt;strong&gt;&lt;span style="color: rgb(0, 0, 0);"&gt;&lt;span style="font-size: small;"&gt;&lt;span style="font-family: Arial;"&gt;&amp;#31532;&amp;#20845;&amp;#31456; 2016&amp;#24180;&amp;#20013;&amp;#22269;&amp;#22797;&amp;#21512;&amp;#26080;&amp;#26426;&amp;#25239;&amp;#33740;&amp;#21058;&amp;#34892;&amp;#19994;&amp;#21457;&amp;#23637;&amp;#27010;&amp;#20917; 27&lt;br /&gt;&lt;/span&gt;&lt;/span&gt;&lt;/span&gt;&lt;/strong&gt;&lt;span style="color: rgb(0, 0, 0);"&gt;&lt;span style="font-size: small;"&gt;&lt;span style="font-family: Arial;"&gt;&amp;#31532;&amp;#19968;&amp;#33410; 2016&amp;#24180;&amp;#20013;&amp;#22269;&amp;#22797;&amp;#21512;&amp;#26080;&amp;#26426;&amp;#25239;&amp;#33740;&amp;#21058;&amp;#34892;&amp;#19994;&amp;#21457;&amp;#23637;&amp;#24577;&amp;#21183;&amp;#20998;&amp;#26512; 27&lt;br /&gt;&amp;#31532;&amp;#20108;&amp;#33410; 2016&amp;#24180;&amp;#20013;&amp;#22269;&amp;#22797;&amp;#21512;&amp;#26080;&amp;#26426;&amp;#25239;&amp;#33740;&amp;#21058;&amp;#34892;&amp;#19994;&amp;#21457;&amp;#23637;&amp;#29305;&amp;#28857;&amp;#20998;&amp;#26512; 28&lt;br /&gt;&amp;#31532;&amp;#19977;&amp;#33410; 2016&amp;#24180;&amp;#20013;&amp;#22269;&amp;#22797;&amp;#21512;&amp;#26080;&amp;#26426;&amp;#25239;&amp;#33740;&amp;#21058;&amp;#34892;&amp;#19994;&amp;#24066;&amp;#22330;&amp;#20379;&amp;#38656;&amp;#20998;&amp;#26512; 29&lt;/span&gt;&lt;/span&gt;&lt;/span&gt;&lt;/p&gt;&lt;p&gt;&lt;strong&gt;&lt;span style="color: rgb(0, 0, 0);"&gt;&lt;span style="font-size: small;"&gt;&lt;span style="font-family: Arial;"&gt;&amp;#31532;&amp;#19971;&amp;#31456; &amp;#22797;&amp;#21512;&amp;#26080;&amp;#26426;&amp;#25239;&amp;#33740;&amp;#21058;&amp;#34892;&amp;#19994;&amp;#24066;&amp;#22330;&amp;#31454;&amp;#20105;&amp;#31574;&amp;#30053;&amp;#20998;&amp;#26512; 29&lt;br /&gt;&lt;/span&gt;&lt;/span&gt;&lt;/span&gt;&lt;/strong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34892;&amp;#19994;&amp;#31454;&amp;#20105;&amp;#32467;&amp;#26500;&amp;#20998;&amp;#26512; 29&lt;br /&gt;&amp;#19968;&amp;#12289; &amp;#29616;&amp;#26377;&amp;#20225;&amp;#19994;&amp;#38388;&amp;#31454;&amp;#20105; 29&lt;br /&gt;&amp;#20108;&amp;#12289; &amp;#28508;&amp;#22312;&amp;#36827;&amp;#20837;&amp;#32773;&amp;#20998;&amp;#26512; 30&lt;br /&gt;&amp;#19977;&amp;#12289; &amp;#26367;&amp;#20195;&amp;#21697;&amp;#23041;&amp;#32961;&amp;#20998;&amp;#26512; 30&lt;br /&gt;&amp;#22235;&amp;#12289; &amp;#20379;&amp;#24212;&amp;#21830;&amp;#35758;&amp;#20215;&amp;#33021;&amp;#21147; 31&lt;br /&gt;&amp;#20116;&amp;#12289; &amp;#23458;&amp;#25143;&amp;#35758;&amp;#20215;&amp;#33021;&amp;#21147; 31&lt;br /&gt;&amp;#31532;&amp;#20108;&amp;#33410; &amp;#22797;&amp;#21512;&amp;#26080;&amp;#26426;&amp;#25239;&amp;#33740;&amp;#21058;&amp;#24066;&amp;#22330;&amp;#31454;&amp;#20105;&amp;#31574;&amp;#30053;&amp;#20998;&amp;#26512; 32&lt;br /&gt;&amp;#19968;&amp;#12289; &amp;#22797;&amp;#21512;&amp;#26080;&amp;#26426;&amp;#25239;&amp;#33740;&amp;#21058;&amp;#24066;&amp;#22330;&amp;#22686;&amp;#38271;&amp;#28508;&amp;#21147;&amp;#20998;&amp;#26512; 32&lt;br /&gt;&amp;#20108;&amp;#12289; &amp;#22797;&amp;#21512;&amp;#26080;&amp;#26426;&amp;#25239;&amp;#33740;&amp;#21058;&amp;#20135;&amp;#21697;&amp;#31454;&amp;#20105;&amp;#31574;&amp;#30053;&amp;#20998;&amp;#26512; 33&lt;br /&gt;&amp;#19977;&amp;#12289; &amp;#20856;&amp;#22411;&amp;#20225;&amp;#19994;&amp;#20135;&amp;#21697;&amp;#31454;&amp;#20105;&amp;#31574;&amp;#30053;&amp;#20998;&amp;#26512; 33&lt;br /&gt;&amp;#31532;&amp;#19977;&amp;#33410; &amp;#22797;&amp;#21512;&amp;#26080;&amp;#26426;&amp;#25239;&amp;#33740;&amp;#21058;&amp;#20225;&amp;#19994;&amp;#31454;&amp;#20105;&amp;#31574;&amp;#30053;&amp;#20998;&amp;#26512; 34&lt;br /&gt;&amp;#19968;&amp;#12289; 2016-2022&amp;#24180;&amp;#25105;&amp;#22269;&amp;#22797;&amp;#21512;&amp;#26080;&amp;#26426;&amp;#25239;&amp;#33740;&amp;#21058;&amp;#24066;&amp;#22330;&amp;#31454;&amp;#20105;&amp;#36235;&amp;#21183; 34&lt;br /&gt;&amp;#20108;&amp;#12289; 2016-2022&amp;#24180;&amp;#22797;&amp;#21512;&amp;#26080;&amp;#26426;&amp;#25239;&amp;#33740;&amp;#21058;&amp;#34892;&amp;#19994;&amp;#31454;&amp;#20105;&amp;#26684;&amp;#23616;&amp;#23637;&amp;#26395; 36&lt;br /&gt;&amp;#19977;&amp;#12289; 2016-2022&amp;#24180;&amp;#22797;&amp;#21512;&amp;#26080;&amp;#26426;&amp;#25239;&amp;#33740;&amp;#21058;&amp;#34892;&amp;#19994;&amp;#31454;&amp;#20105;&amp;#31574;&amp;#30053;&amp;#20998;&amp;#26512; 36&lt;/span&gt;&lt;/span&gt;&lt;/span&gt;&lt;/p&gt;&lt;p&gt;&lt;strong&gt;&lt;span style="color: rgb(0, 0, 0);"&gt;&lt;span style="font-size: small;"&gt;&lt;span style="font-family: Arial;"&gt;&amp;#31532;&amp;#20843;&amp;#31456; &amp;#22797;&amp;#21512;&amp;#26080;&amp;#26426;&amp;#25239;&amp;#33740;&amp;#21058;&amp;#19978;&amp;#28216;&amp;#21407;&amp;#26448;&amp;#26009;&amp;#20379;&amp;#24212;&amp;#29366;&amp;#20917;&amp;#20998;&amp;#26512; 37&lt;br /&gt;&lt;/span&gt;&lt;/span&gt;&lt;/span&gt;&lt;/strong&gt;&lt;span style="color: rgb(0, 0, 0);"&gt;&lt;span style="font-size: small;"&gt;&lt;span style="font-family: Arial;"&gt;&amp;#31532;&amp;#19968;&amp;#33410; &amp;#20027;&amp;#35201;&amp;#21407;&amp;#26448;&amp;#26009; 37&lt;br /&gt;&amp;#31532;&amp;#20108;&amp;#33410; &amp;#20027;&amp;#35201;&amp;#21407;&amp;#26448;&amp;#26009;2009&amp;mdash;2016&amp;#24180;&amp;#20215;&amp;#26684;&amp;#21450;&amp;#20379;&amp;#24212;&amp;#24773;&amp;#20917; 38&lt;br /&gt;&amp;#31532;&amp;#19977;&amp;#33410; 2016-2022&amp;#24180;&amp;#20027;&amp;#35201;&amp;#21407;&amp;#26448;&amp;#26009;&amp;#21069;&amp;#26223;&amp;#39044;&amp;#27979; 39&lt;/span&gt;&lt;/span&gt;&lt;/span&gt;&lt;/p&gt;&lt;p&gt;&lt;strong&gt;&lt;span style="color: rgb(0, 0, 0);"&gt;&lt;span style="font-size: small;"&gt;&lt;span style="font-family: Arial;"&gt;&amp;#31532;&amp;#20061;&amp;#31456; &amp;#22797;&amp;#21512;&amp;#26080;&amp;#26426;&amp;#25239;&amp;#33740;&amp;#21058;&amp;#20135;&amp;#19994;&amp;#29992;&amp;#25143;&amp;#24230;&amp;#20998;&amp;#26512; 40&lt;br /&gt;&lt;/span&gt;&lt;/span&gt;&lt;/span&gt;&lt;/strong&gt;&lt;span style="color: rgb(0, 0, 0);"&gt;&lt;span style="font-size: small;"&gt;&lt;span style="font-family: Arial;"&gt;&amp;#31532;&amp;#19968;&amp;#33410; &amp;#22797;&amp;#21512;&amp;#26080;&amp;#26426;&amp;#25239;&amp;#33740;&amp;#21058;&amp;#20135;&amp;#19994;&amp;#29992;&amp;#25143;&amp;#35748;&amp;#30693;&amp;#31243;&amp;#24230; 40&lt;br /&gt;&amp;#31532;&amp;#20108;&amp;#33410; &amp;#22797;&amp;#21512;&amp;#26080;&amp;#26426;&amp;#25239;&amp;#33740;&amp;#21058;&amp;#20135;&amp;#19994;&amp;#29992;&amp;#25143;&amp;#20851;&amp;#27880;&amp;#22240;&amp;#32032; 40&lt;br /&gt;&amp;#19968;&amp;#12289; &amp;#21151;&amp;#33021; 40&lt;br /&gt;&amp;#20108;&amp;#12289; &amp;#36136;&amp;#37327; 40&lt;br /&gt;&amp;#19977;&amp;#12289; &amp;#20215;&amp;#26684; 41&lt;br /&gt;&amp;#22235;&amp;#12289; &amp;#22806;&amp;#35266; 42&lt;br /&gt;&amp;#20116;&amp;#12289; &amp;#26381;&amp;#21153; 42&lt;/span&gt;&lt;/span&gt;&lt;/span&gt;&lt;/p&gt;&lt;p&gt;&lt;strong&gt;&lt;span style="color: rgb(0, 0, 0);"&gt;&lt;span style="font-size: small;"&gt;&lt;span style="font-family: Arial;"&gt;&amp;#31532;&amp;#21313;&amp;#31456; 2016-2022&amp;#24180;&amp;#22797;&amp;#21512;&amp;#26080;&amp;#26426;&amp;#25239;&amp;#33740;&amp;#21058;&amp;#34892;&amp;#19994;&amp;#21457;&amp;#23637;&amp;#36235;&amp;#21183;&amp;#21450;&amp;#25237;&amp;#36164;&amp;#39118;&amp;#38505;&amp;#20998;&amp;#26512; 43&lt;br /&gt;&lt;/span&gt;&lt;/span&gt;&lt;/span&gt;&lt;/strong&gt;&lt;span style="color: rgb(0, 0, 0);"&gt;&lt;span style="font-size: small;"&gt;&lt;span style="font-family: Arial;"&gt;&amp;#31532;&amp;#19968;&amp;#33410; &amp;#24403;&amp;#21069;&amp;#22797;&amp;#21512;&amp;#26080;&amp;#26426;&amp;#25239;&amp;#33740;&amp;#21058;&amp;#23384;&amp;#22312;&amp;#30340;&amp;#38382;&amp;#39064; 43&lt;br /&gt;&amp;#31532;&amp;#20108;&amp;#33410; &amp;#22797;&amp;#21512;&amp;#26080;&amp;#26426;&amp;#25239;&amp;#33740;&amp;#21058;&amp;#26410;&amp;#26469;&amp;#21457;&amp;#23637;&amp;#39044;&amp;#27979;&amp;#20998;&amp;#26512; 44&lt;br /&gt;&amp;#19968;&amp;#12289; &amp;#20013;&amp;#22269;&amp;#22797;&amp;#21512;&amp;#26080;&amp;#26426;&amp;#25239;&amp;#33740;&amp;#21058;&amp;#21457;&amp;#23637;&amp;#26041;&amp;#21521;&amp;#20998;&amp;#26512; 44&lt;br /&gt;&amp;#20108;&amp;#12289; 2016-2022&amp;#24180;&amp;#20013;&amp;#22269;&amp;#22797;&amp;#21512;&amp;#26080;&amp;#26426;&amp;#25239;&amp;#33740;&amp;#21058;&amp;#34892;&amp;#19994;&amp;#21457;&amp;#23637;&amp;#36235;&amp;#21183;&amp;#39044;&amp;#27979; 45&lt;br /&gt;&amp;#31532;&amp;#19977;&amp;#33410; 2016-2022&amp;#24180;&amp;#20013;&amp;#22269;&amp;#22797;&amp;#21512;&amp;#26080;&amp;#26426;&amp;#25239;&amp;#33740;&amp;#21058;&amp;#34892;&amp;#19994;&amp;#25237;&amp;#36164;&amp;#39118;&amp;#38505;&amp;#20998;&amp;#26512; 45&lt;br /&gt;&amp;#19968;&amp;#12289; &amp;#24066;&amp;#22330;&amp;#31454;&amp;#20105;&amp;#39118;&amp;#38505; 45&lt;br /&gt;&amp;#20108;&amp;#12289; &amp;#21407;&amp;#26448;&amp;#26009;&amp;#21387;&amp;#21147;&amp;#39118;&amp;#38505;&amp;#20998;&amp;#26512; 46&lt;br /&gt;&amp;#19977;&amp;#12289; &amp;#25216;&amp;#26415;&amp;#39118;&amp;#38505;&amp;#20998;&amp;#26512; 46&lt;br /&gt;&amp;#22235;&amp;#12289; &amp;#25919;&amp;#31574;&amp;#21644;&amp;#20307;&amp;#21046;&amp;#39118;&amp;#38505; 47&lt;br /&gt;&amp;#20116;&amp;#12289; &amp;#22806;&amp;#36164;&amp;#36827;&amp;#20837;&amp;#29616;&amp;#29366;&amp;#21450;&amp;#23545;&amp;#26410;&amp;#26469;&amp;#24066;&amp;#22330;&amp;#30340;&amp;#23041;&amp;#32961; 47&lt;/span&gt;&lt;/span&gt;&lt;/span&gt;&lt;/p&gt;&lt;p&gt;&lt;strong&gt;&lt;span style="color: rgb(0, 0, 0);"&gt;&lt;span style="font-size: small;"&gt;&lt;span style="font-family: Arial;"&gt;&amp;#31532;&amp;#21313;&amp;#19968;&amp;#31456; &amp;#22797;&amp;#21512;&amp;#26080;&amp;#26426;&amp;#25239;&amp;#33740;&amp;#21058;&amp;#22269;&amp;#20869;&amp;#37325;&amp;#28857;&amp;#29983;&amp;#20135;&amp;#21378;&amp;#23478;&amp;#20998;&amp;#26512; 48&lt;br /&gt;&lt;/span&gt;&lt;/span&gt;&lt;/span&gt;&lt;/strong&gt;&lt;span style="color: rgb(0, 0, 0);"&gt;&lt;span style="font-size: small;"&gt;&lt;span style="font-family: Arial;"&gt;&amp;#31532;&amp;#19968;&amp;#33410; &amp;#21271;&amp;#20140;&amp;#28023;&amp;#23572;&amp;#31185;&amp;#21270;&amp;#26377;&amp;#38480;&amp;#20844;&amp;#21496; 48&lt;br /&gt;&amp;#19968;&amp;#12289; &amp;#20225;&amp;#19994;&amp;#31616;&amp;#20171; 48&lt;br /&gt;&amp;#20108;&amp;#12289; &amp;#20135;&amp;#21697;&amp;#20171;&amp;#32461; 48&lt;br /&gt;&amp;#19977;&amp;#12289; &amp;#32463;&amp;#33829;&amp;#24773;&amp;#20917; 49&lt;br /&gt;&amp;#22235;&amp;#12289; &amp;#26410;&amp;#26469;&amp;#21457;&amp;#23637;&amp;#36235;&amp;#21183; 49&lt;br /&gt;&amp;#31532;&amp;#20108;&amp;#33410; &amp;#21271;&amp;#20140;&amp;#23815;&amp;#39640;&amp;#32435;&amp;#31859;&amp;#31185;&amp;#25216;&amp;#26377;&amp;#38480;&amp;#20844;&amp;#21496; 49&lt;br /&gt;&amp;#19968;&amp;#12289; &amp;#20225;&amp;#19994;&amp;#31616;&amp;#20171; 49&lt;br /&gt;&amp;#20108;&amp;#12289; &amp;#20135;&amp;#21697;&amp;#20171;&amp;#32461; 50&lt;br /&gt;&amp;#19977;&amp;#12289; &amp;#32463;&amp;#33829;&amp;#24773;&amp;#20917; 50&lt;br /&gt;&amp;#22235;&amp;#12289; &amp;#26410;&amp;#26469;&amp;#21457;&amp;#23637;&amp;#36235;&amp;#21183; 50&lt;br /&gt;&amp;#31532;&amp;#19977;&amp;#33410; &amp;#28145;&amp;#22323;&amp;#36203;&amp;#29305;&amp;#21270;&amp;#24037;&amp;#26377;&amp;#38480;&amp;#20844;&amp;#21496; 51&lt;br /&gt;&amp;#19968;&amp;#12289; &amp;#20225;&amp;#19994;&amp;#31616;&amp;#20171; 51&lt;br /&gt;&amp;#20108;&amp;#12289; &amp;#20135;&amp;#21697;&amp;#20171;&amp;#32461; 51&lt;br /&gt;&amp;#19977;&amp;#12289; &amp;#32463;&amp;#33829;&amp;#24773;&amp;#20917; 51&lt;br /&gt;&amp;#22235;&amp;#12289; &amp;#26410;&amp;#26469;&amp;#21457;&amp;#23637;&amp;#36235;&amp;#21183; 51&lt;br /&gt;&amp;#31532;&amp;#22235;&amp;#33410; &amp;#19978;&amp;#28023;&amp;#28070;&amp;#27827;&amp;#32435;&amp;#31859;&amp;#26448;&amp;#26009;&amp;#31185;&amp;#25216;&amp;#26377;&amp;#38480;&amp;#20844;&amp;#21496; 52&lt;br /&gt;&amp;#19968;&amp;#12289; &amp;#20225;&amp;#19994;&amp;#31616;&amp;#20171; 52&lt;br /&gt;&amp;#20108;&amp;#12289; &amp;#20135;&amp;#21697;&amp;#20171;&amp;#32461; 52&lt;br /&gt;&amp;#19977;&amp;#12289; &amp;#32463;&amp;#33829;&amp;#24773;&amp;#20917; 52&lt;br /&gt;&amp;#22235;&amp;#12289; &amp;#26410;&amp;#26469;&amp;#21457;&amp;#23637;&amp;#36235;&amp;#21183; 53&lt;br /&gt;&amp;#31532;&amp;#20116;&amp;#33410; &amp;#26477;&amp;#24030;&amp;#21704;&amp;#23500;&amp;#21270;&amp;#24037;&amp;#25216;&amp;#26415;&amp;#26377;&amp;#38480;&amp;#20844;&amp;#21496; 53&lt;br /&gt;&amp;#19968;&amp;#12289; &amp;#20225;&amp;#19994;&amp;#31616;&amp;#20171; 53&lt;br /&gt;&amp;#20108;&amp;#12289; &amp;#20135;&amp;#21697;&amp;#20171;&amp;#32461; 53&lt;br /&gt;&amp;#19977;&amp;#12289; &amp;#32463;&amp;#33829;&amp;#24773;&amp;#20917; 53&lt;br /&gt;&amp;#22235;&amp;#12289; &amp;#26410;&amp;#26469;&amp;#21457;&amp;#23637;&amp;#36235;&amp;#21183; 54&lt;/span&gt;&lt;/span&gt;&lt;/span&gt;&lt;/p&gt;&lt;p&gt;&lt;strong&gt;&lt;span style="color: rgb(0, 0, 0);"&gt;&lt;span style="font-size: small;"&gt;&lt;span style="font-family: Arial;"&gt;&amp;#31532;&amp;#21313;&amp;#20108;&amp;#31456; &amp;#22797;&amp;#21512;&amp;#26080;&amp;#26426;&amp;#25239;&amp;#33740;&amp;#21058;&amp;#22320;&amp;#21306;&amp;#38144;&amp;#21806;&amp;#20998;&amp;#26512; 54&lt;br /&gt;&lt;/span&gt;&lt;/span&gt;&lt;/span&gt;&lt;/strong&gt;&lt;span style="color: rgb(0, 0, 0);"&gt;&lt;span style="font-size: small;"&gt;&lt;span style="font-family: Arial;"&gt;&amp;#31532;&amp;#19968;&amp;#33410; &amp;#22797;&amp;#21512;&amp;#26080;&amp;#26426;&amp;#25239;&amp;#33740;&amp;#21058;&amp;#21508;&amp;#22320;&amp;#21306;&amp;#23545;&amp;#27604;&amp;#38144;&amp;#21806;&amp;#20998;&amp;#26512; 54&lt;br /&gt;&amp;#31532;&amp;#20108;&amp;#33410; &amp;#22797;&amp;#21512;&amp;#26080;&amp;#26426;&amp;#25239;&amp;#33740;&amp;#21058;&amp;ldquo;&amp;#21326;&amp;#19996;&amp;#22320;&amp;#21306;&amp;rdquo;&amp;#38144;&amp;#21806;&amp;#20998;&amp;#26512; 55&lt;br /&gt;&amp;#19968;&amp;#12289; &amp;ldquo;&amp;#35268;&amp;#26684;&amp;rdquo;&amp;#38144;&amp;#21806;&amp;#20998;&amp;#26512; 55&lt;br /&gt;&amp;#20108;&amp;#12289; &amp;#22320;&amp;#21306;&amp;#38144;&amp;#21806;&amp;#35268;&amp;#27169;&amp;#20998;&amp;#26512; 55&lt;br /&gt;&amp;#31532;&amp;#19977;&amp;#33410; &amp;#22797;&amp;#21512;&amp;#26080;&amp;#26426;&amp;#25239;&amp;#33740;&amp;#21058;&amp;ldquo;&amp;#21326;&amp;#21271;&amp;#22320;&amp;#21306;&amp;rdquo;&amp;#38144;&amp;#21806;&amp;#20998;&amp;#26512; 55&lt;br /&gt;&amp;#19968;&amp;#12289; &amp;ldquo;&amp;#35268;&amp;#26684;&amp;rdquo;&amp;#38144;&amp;#21806;&amp;#20998;&amp;#26512; 55&lt;br /&gt;&amp;#20108;&amp;#12289; &amp;#22320;&amp;#21306;&amp;#38144;&amp;#21806;&amp;#35268;&amp;#27169;&amp;#20998;&amp;#26512; 56&lt;br /&gt;&amp;#31532;&amp;#22235;&amp;#33410; &amp;#22797;&amp;#21512;&amp;#26080;&amp;#26426;&amp;#25239;&amp;#33740;&amp;#21058;&amp;ldquo;&amp;#21326;&amp;#20013;&amp;#22320;&amp;#21306;&amp;rdquo;&amp;#38144;&amp;#21806;&amp;#20998;&amp;#26512; 56&lt;br /&gt;&amp;#19968;&amp;#12289; &amp;ldquo;&amp;#35268;&amp;#26684;&amp;rdquo;&amp;#38144;&amp;#21806;&amp;#20998;&amp;#26512; 56&lt;br /&gt;&amp;#20108;&amp;#12289; &amp;#22320;&amp;#21306;&amp;#38144;&amp;#21806;&amp;#35268;&amp;#27169;&amp;#20998;&amp;#26512; 56&lt;br /&gt;&amp;#31532;&amp;#20116;&amp;#33410; &amp;#22797;&amp;#21512;&amp;#26080;&amp;#26426;&amp;#25239;&amp;#33740;&amp;#21058;&amp;ldquo;&amp;#21326;&amp;#21335;&amp;#22320;&amp;#21306;&amp;rdquo;&amp;#38144;&amp;#21806;&amp;#20998;&amp;#26512; 57&lt;br /&gt;&amp;#19968;&amp;#12289; &amp;ldquo;&amp;#35268;&amp;#26684;&amp;rdquo;&amp;#38144;&amp;#21806;&amp;#20998;&amp;#26512; 57&lt;br /&gt;&amp;#20108;&amp;#12289; &amp;#22320;&amp;#21306;&amp;#38144;&amp;#21806;&amp;#35268;&amp;#27169;&amp;#20998;&amp;#26512; 57&lt;/span&gt;&lt;/span&gt;&lt;/span&gt;&lt;/p&gt;&lt;p&gt;&lt;strong&gt;&lt;span style="color: rgb(0, 0, 0);"&gt;&lt;span style="font-size: small;"&gt;&lt;span style="font-family: Arial;"&gt;&amp;#31532;&amp;#21313;&amp;#19977;&amp;#31456; &amp;#22797;&amp;#21512;&amp;#26080;&amp;#26426;&amp;#25239;&amp;#33740;&amp;#21058;&amp;#20135;&amp;#21697;&amp;#31454;&amp;#20105;&amp;#21147;&amp;#20248;&amp;#21183;&amp;#20998;&amp;#26512; 58&lt;br /&gt;&lt;/span&gt;&lt;/span&gt;&lt;/span&gt;&lt;/strong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5972;&amp;#20307;&amp;#20135;&amp;#21697;&amp;#31454;&amp;#20105;&amp;#21147;&amp;#35780;&amp;#20215; 58&lt;br /&gt;&amp;#31532;&amp;#20108;&amp;#33410; &amp;#20307;&amp;#20135;&amp;#21697;&amp;#31454;&amp;#20105;&amp;#21147;&amp;#35780;&amp;#20215;&amp;#32467;&amp;#26524;&amp;#20998;&amp;#26512; 59&lt;br /&gt;&amp;#31532;&amp;#19977;&amp;#33410; &amp;#31454;&amp;#20105;&amp;#20248;&amp;#21183;&amp;#35780;&amp;#20215;&amp;#21450;&amp;#26500;&amp;#24314;&amp;#24314;&amp;#35758; 60&lt;/span&gt;&lt;/span&gt;&lt;/span&gt;&lt;/p&gt;&lt;p&gt;&lt;strong&gt;&lt;span style="color: rgb(0, 0, 0);"&gt;&lt;span style="font-size: small;"&gt;&lt;span style="font-family: Arial;"&gt;&amp;#31532;&amp;#21313;&amp;#22235;&amp;#31456; &amp;#19994;&amp;#20869;&amp;#19987;&amp;#23478;&amp;#35266;&amp;#28857;&amp;#19982;&amp;#32467;&amp;#35770; 61&amp;nbsp;&lt;/span&gt;&lt;/span&gt;&lt;/span&gt;&lt;/strong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 1&amp;#65306;&amp;#22797;&amp;#21512;&amp;#26080;&amp;#26426;&amp;#25239;&amp;#33740;&amp;#21058;&amp;#25216;&amp;#26415;&amp;#25351;&amp;#26631; 2&lt;br /&gt;&amp;#22270;&amp;#34920; 2&amp;#65306;&amp;#22797;&amp;#21512;&amp;#26080;&amp;#26426;&amp;#25239;&amp;#33740;&amp;#21058;&amp;#20135;&amp;#19994;&amp;#38142;&amp;#27169;&amp;#22411; 6&lt;br /&gt;&amp;#22270;&amp;#34920; 3&amp;#65306;&amp;#22797;&amp;#21512;&amp;#26080;&amp;#26426;&amp;#25239;&amp;#33740;&amp;#21058;&amp;#20135;&amp;#19994;&amp;#38142;&amp;#27169;&amp;#22411;&amp;#20998;&amp;#26512; 7&lt;br /&gt;&amp;#22270;&amp;#34920; 4&amp;#65306;2011-2016&amp;#24180;Q3&amp;#20013;&amp;#22269;&amp;#22269;&amp;#20869;&amp;#29983;&amp;#20135;&amp;#24635;&amp;#20540;&amp;#21450;&amp;#22686;&amp;#38271;&amp;#29575;&amp;#20998;&amp;#26512; 8&lt;br /&gt;&amp;#22270;&amp;#34920; 5&amp;#65306;2011-2016&amp;#24180;&amp;#25105;&amp;#22269;&amp;#26080;&amp;#26426;&amp;#22797;&amp;#21512;&amp;#25239;&amp;#33740;&amp;#21058;&amp;#34892;&amp;#19994;&amp;#24066;&amp;#22330;&amp;#35268;&amp;#27169;&amp;#21464;&amp;#21270; 15&lt;br /&gt;&amp;#22270;&amp;#34920; 6&amp;#65306;2011-2016&amp;#24180;&amp;#25105;&amp;#22269;&amp;#26080;&amp;#26426;&amp;#22797;&amp;#21512;&amp;#25239;&amp;#33740;&amp;#21058;&amp;#34892;&amp;#19994;&amp;#20135;&amp;#33021;&amp;#21464;&amp;#21270; 16&lt;br /&gt;&amp;#22270;&amp;#34920; 7&amp;#65306;2016-2022&amp;#24180;&amp;#25105;&amp;#22269;&amp;#26080;&amp;#26426;&amp;#22797;&amp;#21512;&amp;#25239;&amp;#33740;&amp;#21058;&amp;#34892;&amp;#19994;&amp;#20135;&amp;#33021;&amp;#39044;&amp;#27979; 16&lt;br /&gt;&amp;#22270;&amp;#34920; 8&amp;#65306;2011-2016&amp;#24180;&amp;#25105;&amp;#22269;&amp;#26080;&amp;#26426;&amp;#22797;&amp;#21512;&amp;#25239;&amp;#33740;&amp;#21058;&amp;#34892;&amp;#19994;&amp;#20135;&amp;#37327;&amp;#21464;&amp;#21270; 17&lt;br /&gt;&amp;#22270;&amp;#34920; 9&amp;#65306;2011-2016&amp;#24180;&amp;#25105;&amp;#22269;&amp;#26080;&amp;#26426;&amp;#22797;&amp;#21512;&amp;#25239;&amp;#33740;&amp;#21058;&amp;#34892;&amp;#19994;&amp;#20135;&amp;#33021;&amp;#21033;&amp;#29992;&amp;#29575;&amp;#21464;&amp;#21270; 18&lt;br /&gt;&amp;#22270;&amp;#34920; 10&amp;#65306;2016-2022&amp;#24180;&amp;#25105;&amp;#22269;&amp;#26080;&amp;#26426;&amp;#22797;&amp;#21512;&amp;#25239;&amp;#33740;&amp;#21058;&amp;#34892;&amp;#19994;&amp;#20135;&amp;#37327;&amp;#39044;&amp;#27979; 18&lt;br /&gt;&amp;#22270;&amp;#34920; 11&amp;#65306;&amp;#29983;&amp;#21629;&amp;#21608;&amp;#26399;&amp;#31034;&amp;#24847;&amp;#22270; 20&lt;br /&gt;&amp;#22270;&amp;#34920; 12&amp;#65306;2011-2016&amp;#24180;&amp;#25105;&amp;#22269;&amp;#26080;&amp;#26426;&amp;#22797;&amp;#21512;&amp;#25239;&amp;#33740;&amp;#21058;&amp;#34892;&amp;#19994;&amp;#24066;&amp;#22330;&amp;#22343;&amp;#20215;&amp;#36208;&amp;#21183; 21&lt;br /&gt;&amp;#22270;&amp;#34920; 13&amp;#65306;2016-2022&amp;#24180;&amp;#25105;&amp;#22269;&amp;#26080;&amp;#26426;&amp;#22797;&amp;#21512;&amp;#25239;&amp;#33740;&amp;#21058;&amp;#34892;&amp;#19994;&amp;#24066;&amp;#22330;&amp;#22343;&amp;#20215;&amp;#36208;&amp;#21183;&amp;#39044;&amp;#27979; 22&lt;br /&gt;&amp;#22270;&amp;#34920; 14&amp;#65306;2011-2016&amp;#24180;&amp;#25105;&amp;#22269;&amp;#26080;&amp;#26426;&amp;#22797;&amp;#21512;&amp;#25239;&amp;#33740;&amp;#21058;&amp;#34892;&amp;#19994;&amp;#20225;&amp;#19994;&amp;#25968;&amp;#37327;&amp;#21464;&amp;#21270; 23&lt;br /&gt;&amp;#22270;&amp;#34920; 15&amp;#65306;2011-2016&amp;#24180;&amp;#25105;&amp;#22269;&amp;#26080;&amp;#26426;&amp;#22797;&amp;#21512;&amp;#25239;&amp;#33740;&amp;#21058;&amp;#34892;&amp;#19994;&amp;#20174;&amp;#19994;&amp;#20154;&amp;#21592;&amp;#25968;&amp;#37327;&amp;#21464;&amp;#21270; 23&lt;br /&gt;&amp;#22270;&amp;#34920; 16&amp;#65306;2011-2016&amp;#24180;&amp;#25105;&amp;#22269;&amp;#26080;&amp;#26426;&amp;#22797;&amp;#21512;&amp;#25239;&amp;#33740;&amp;#21058;&amp;#34892;&amp;#19994;&amp;#36164;&amp;#20135;&amp;#24635;&amp;#39069;&amp;#32479;&amp;#35745; 24&lt;br /&gt;&amp;#22270;&amp;#34920; 17&amp;#65306;2011-2016&amp;#24180;&amp;#25105;&amp;#22269;&amp;#26080;&amp;#26426;&amp;#22797;&amp;#21512;&amp;#25239;&amp;#33740;&amp;#21058;&amp;#34892;&amp;#19994;&amp;#24066;&amp;#22330;&amp;#35268;&amp;#27169;&amp;#21464;&amp;#21270; 24&lt;br /&gt;&amp;#22270;&amp;#34920; 18&amp;#65306;2011-2016&amp;#24180;&amp;#25105;&amp;#22269;&amp;#26080;&amp;#26426;&amp;#22797;&amp;#21512;&amp;#25239;&amp;#33740;&amp;#21058;&amp;#34892;&amp;#19994;&amp;#24037;&amp;#19994;&amp;#24635;&amp;#20135;&amp;#20540;&amp;#32479;&amp;#35745; 25&lt;br /&gt;&amp;#22270;&amp;#34920; 19&amp;#65306;2011-2016&amp;#24180;&amp;#25105;&amp;#22269;&amp;#26080;&amp;#26426;&amp;#22797;&amp;#21512;&amp;#25239;&amp;#33740;&amp;#21058;&amp;#34892;&amp;#19994;&amp;#24037;&amp;#19994;&amp;#38144;&amp;#21806;&amp;#20135;&amp;#20540;&amp;#32479;&amp;#35745; 26&lt;br /&gt;&amp;#22270;&amp;#34920; 20&amp;#65306;2011-2016&amp;#24180;&amp;#25105;&amp;#22269;&amp;#26080;&amp;#26426;&amp;#22797;&amp;#21512;&amp;#25239;&amp;#33740;&amp;#21058;&amp;#34892;&amp;#19994;&amp;#20135;&amp;#38144;&amp;#29575;&amp;#21464;&amp;#21270; 26&lt;br /&gt;&amp;#22270;&amp;#34920; 21&amp;#65306;2011-2016&amp;#24180;&amp;#25105;&amp;#22269;&amp;#22797;&amp;#21512;&amp;#26080;&amp;#26426;&amp;#25239;&amp;#33740;&amp;#21058;&amp;#34892;&amp;#19994;&amp;#30408;&amp;#21033;&amp;#33021;&amp;#21147;&amp;#20998;&amp;#26512; 27&lt;br /&gt;&amp;#22270;&amp;#34920; 22&amp;#65306;2011-2016&amp;#24180;&amp;#25105;&amp;#22269;&amp;#22797;&amp;#21512;&amp;#26080;&amp;#26426;&amp;#25239;&amp;#33740;&amp;#21058;&amp;#34892;&amp;#19994;&amp;#20607;&amp;#20538;&amp;#33021;&amp;#21147;&amp;#20998;&amp;#26512; 27&lt;br /&gt;&amp;#22270;&amp;#34920; 23&amp;#65306;2011-2016&amp;#24180;&amp;#25105;&amp;#22269;&amp;#22797;&amp;#21512;&amp;#26080;&amp;#26426;&amp;#25239;&amp;#33740;&amp;#21058;&amp;#34892;&amp;#19994;&amp;#36816;&amp;#33829;&amp;#33021;&amp;#21147;&amp;#20998;&amp;#26512; 27&lt;br /&gt;&amp;#22270;&amp;#34920; 24&amp;#65306;2011-2016&amp;#24180;&amp;#25105;&amp;#22269;&amp;#22797;&amp;#21512;&amp;#26080;&amp;#26426;&amp;#25239;&amp;#33740;&amp;#21058;&amp;#34892;&amp;#19994;&amp;#21457;&amp;#23637;&amp;#33021;&amp;#21147;&amp;#20998;&amp;#26512; 27&lt;br /&gt;&amp;#22270;&amp;#34920; 25&amp;#65306;2011-2016&amp;#24180;&amp;#25105;&amp;#22269;&amp;#26080;&amp;#26426;&amp;#22797;&amp;#21512;&amp;#25239;&amp;#33740;&amp;#21058;&amp;#34892;&amp;#19994;&amp;#20379;&amp;#38656;&amp;#25968;&amp;#37327;&amp;#23545;&amp;#27604;&amp;#20998;&amp;#26512; 29&lt;br /&gt;&amp;#22270;&amp;#34920; 26&amp;#65306;2009&amp;mdash;2014&amp;#24180;&amp;#20027;&amp;#35201;&amp;#21407;&amp;#26448;&amp;#26009;&amp;#32435;&amp;#31859;&amp;#20108;&amp;#27687;&amp;#21270;&amp;#38043;&amp;#20215;&amp;#26684;&amp;#20998;&amp;#26512; 38&lt;br /&gt;&amp;#22270;&amp;#34920; 27&amp;#65306;2009&amp;mdash;2014&amp;#24180;&amp;#20027;&amp;#35201;&amp;#21407;&amp;#26448;&amp;#26009;&amp;#32435;&amp;#31859;&amp;#20108;&amp;#27687;&amp;#21270;&amp;#38043;&amp;#20135;&amp;#37327;&amp;#20998;&amp;#26512; 39&lt;br /&gt;&amp;#22270;&amp;#34920; 28&amp;#65306;&amp;#22797;&amp;#21512;&amp;#26080;&amp;#26426;&amp;#25239;&amp;#33740;&amp;#21058;&amp;#20135;&amp;#19994;&amp;#29992;&amp;#25143;&amp;#36136;&amp;#37327;&amp;#20851;&amp;#27880;&amp;#24230; 41&lt;br /&gt;&amp;#22270;&amp;#34920; 29&amp;#65306;&amp;#22797;&amp;#21512;&amp;#26080;&amp;#26426;&amp;#25239;&amp;#33740;&amp;#21058;&amp;#20135;&amp;#19994;&amp;#29992;&amp;#25143;&amp;#20215;&amp;#26684;&amp;#20851;&amp;#27880;&amp;#24230; 41&lt;br /&gt;&amp;#22270;&amp;#34920; 30&amp;#65306;&amp;#22797;&amp;#21512;&amp;#26080;&amp;#26426;&amp;#25239;&amp;#33740;&amp;#21058;&amp;#20135;&amp;#19994;&amp;#29992;&amp;#25143;&amp;#22806;&amp;#35266;&amp;#20851;&amp;#27880;&amp;#24230; 42&lt;br /&gt;&amp;#22270;&amp;#34920; 31&amp;#65306;&amp;#22797;&amp;#21512;&amp;#26080;&amp;#26426;&amp;#25239;&amp;#33740;&amp;#21058;&amp;#20135;&amp;#19994;&amp;#29992;&amp;#25143;&amp;#26381;&amp;#21153;&amp;#20851;&amp;#27880;&amp;#24230; 43&lt;br /&gt;&amp;#22270;&amp;#34920; 32&amp;#65306;2011-2016&amp;#24180;&amp;#21271;&amp;#20140;&amp;#28023;&amp;#23572;&amp;#31185;&amp;#21270;&amp;#20027;&amp;#35201;&amp;#32463;&amp;#33829;&amp;#36130;&amp;#21153;&amp;#25968;&amp;#25454;&amp;#32479;&amp;#35745; &amp;#21333;&amp;#20301;&amp;#65306;&amp;#21315;&amp;#20803; 49&lt;br /&gt;&amp;#22270;&amp;#34920; 33&amp;#65306;2011-2016&amp;#24180;&amp;#21271;&amp;#20140;&amp;#23815;&amp;#39640;&amp;#32435;&amp;#31859;&amp;#31185;&amp;#25216;&amp;#20027;&amp;#35201;&amp;#32463;&amp;#33829;&amp;#36130;&amp;#21153;&amp;#25968;&amp;#25454;&amp;#32479;&amp;#35745; &amp;#21333;&amp;#20301;&amp;#65306;&amp;#21315;&amp;#20803; 50&lt;br /&gt;&amp;#22270;&amp;#34920; 34&amp;#65306;2011-2016&amp;#24180;&amp;#28145;&amp;#22323;&amp;#36203;&amp;#29305;&amp;#21270;&amp;#24037;&amp;#20027;&amp;#35201;&amp;#32463;&amp;#33829;&amp;#36130;&amp;#21153;&amp;#25968;&amp;#25454;&amp;#32479;&amp;#35745; &amp;#21333;&amp;#20301;&amp;#65306;&amp;#21315;&amp;#20803; 51&lt;br /&gt;&amp;#22270;&amp;#34920; 35&amp;#65306;2011-2016&amp;#24180;&amp;#19978;&amp;#28023;&amp;#28070;&amp;#27827;&amp;#32435;&amp;#31859;&amp;#26448;&amp;#26009;&amp;#20027;&amp;#35201;&amp;#32463;&amp;#33829;&amp;#36130;&amp;#21153;&amp;#25968;&amp;#25454;&amp;#32479;&amp;#35745; &amp;#21333;&amp;#20301;&amp;#65306;&amp;#21315;&amp;#20803; 52&lt;br /&gt;&amp;#22270;&amp;#34920; 36&amp;#65306;2011-2016&amp;#24180;&amp;#26477;&amp;#24030;&amp;#21704;&amp;#23500;&amp;#21270;&amp;#24037;&amp;#20027;&amp;#35201;&amp;#32463;&amp;#33829;&amp;#36130;&amp;#21153;&amp;#25968;&amp;#25454;&amp;#32479;&amp;#35745; &amp;#21333;&amp;#20301;&amp;#65306;&amp;#21315;&amp;#20803; 53&lt;br /&gt;&amp;#22270;&amp;#34920; 37&amp;#65306;2016&amp;#24180;&amp;#25105;&amp;#22269;&amp;#26080;&amp;#26426;&amp;#22797;&amp;#21512;&amp;#25239;&amp;#33740;&amp;#21058;&amp;#34892;&amp;#19994;&amp;#21306;&amp;#22495;&amp;#24066;&amp;#22330;&amp;#38144;&amp;#21806;&amp;#32467;&amp;#26500;&amp;#21344;&amp;#27604; 54&lt;br /&gt;&amp;#22270;&amp;#34920; 38&amp;#65306;2011-2016&amp;#24180;&amp;#21326;&amp;#19996;&amp;#22320;&amp;#21306;&amp;#26080;&amp;#26426;&amp;#22797;&amp;#21512;&amp;#25239;&amp;#33740;&amp;#21058;&amp;#34892;&amp;#19994;&amp;#35268;&amp;#26684;&amp;#38144;&amp;#21806;&amp;#20998;&amp;#26512; &amp;#21333;&amp;#20301;&amp;#65306;&amp;#19975;&amp;#20803; 55&lt;br /&gt;&amp;#22270;&amp;#34920; 39&amp;#65306;2011-2016&amp;#24180;&amp;#21326;&amp;#19996;&amp;#22320;&amp;#21306;&amp;#26080;&amp;#26426;&amp;#22797;&amp;#21512;&amp;#25239;&amp;#33740;&amp;#21058;&amp;#34892;&amp;#19994;&amp;#24066;&amp;#22330;&amp;#35268;&amp;#27169;&amp;#21464;&amp;#21270; 55&lt;br /&gt;&amp;#22270;&amp;#34920; 40&amp;#65306;2011-2016&amp;#24180;&amp;#21326;&amp;#21271;&amp;#22320;&amp;#21306;&amp;#26080;&amp;#26426;&amp;#22797;&amp;#21512;&amp;#25239;&amp;#33740;&amp;#21058;&amp;#34892;&amp;#19994;&amp;#35268;&amp;#26684;&amp;#38144;&amp;#21806;&amp;#20998;&amp;#26512; &amp;#21333;&amp;#20301;&amp;#65306;&amp;#19975;&amp;#20803; 55&lt;br /&gt;&amp;#22270;&amp;#34920; 41&amp;#65306;2011-2016&amp;#24180;&amp;#21326;&amp;#21271;&amp;#22320;&amp;#21306;&amp;#26080;&amp;#26426;&amp;#22797;&amp;#21512;&amp;#25239;&amp;#33740;&amp;#21058;&amp;#34892;&amp;#19994;&amp;#24066;&amp;#22330;&amp;#35268;&amp;#27169;&amp;#21464;&amp;#21270; 56&lt;br /&gt;&amp;#22270;&amp;#34920; 42&amp;#65306;2011-2016&amp;#24180;&amp;#21326;&amp;#20013;&amp;#22320;&amp;#21306;&amp;#26080;&amp;#26426;&amp;#22797;&amp;#21512;&amp;#25239;&amp;#33740;&amp;#21058;&amp;#34892;&amp;#19994;&amp;#35268;&amp;#26684;&amp;#38144;&amp;#21806;&amp;#20998;&amp;#26512; &amp;#21333;&amp;#20301;&amp;#65306;&amp;#19975;&amp;#20803; 56&lt;br /&gt;&amp;#22270;&amp;#34920; 43&amp;#65306;2011-2016&amp;#24180;&amp;#21326;&amp;#20013;&amp;#22320;&amp;#21306;&amp;#26080;&amp;#26426;&amp;#22797;&amp;#21512;&amp;#25239;&amp;#33740;&amp;#21058;&amp;#34892;&amp;#19994;&amp;#24066;&amp;#22330;&amp;#35268;&amp;#27169;&amp;#21464;&amp;#21270; 57&lt;br /&gt;&amp;#22270;&amp;#34920; 44&amp;#65306;2011-2016&amp;#24180;&amp;#21326;&amp;#21335;&amp;#22320;&amp;#21306;&amp;#26080;&amp;#26426;&amp;#22797;&amp;#21512;&amp;#25239;&amp;#33740;&amp;#21058;&amp;#34892;&amp;#19994;&amp;#35268;&amp;#26684;&amp;#38144;&amp;#21806;&amp;#20998;&amp;#26512; &amp;#21333;&amp;#20301;&amp;#65306;&amp;#19975;&amp;#20803; 57&lt;br /&gt;&amp;#22270;&amp;#34920; 45&amp;#65306;2011-2016&amp;#24180;&amp;#21326;&amp;#21335;&amp;#22320;&amp;#21306;&amp;#26080;&amp;#26426;&amp;#22797;&amp;#21512;&amp;#25239;&amp;#33740;&amp;#21058;&amp;#34892;&amp;#19994;&amp;#24066;&amp;#22330;&amp;#35268;&amp;#27169;&amp;#21464;&amp;#21270; 58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9/138326.html"&gt;http://www.cction.com/report/201609/138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